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770515111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4 »   04.  2025   №  101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 направлення коштів на                                                                                              придбання квітів для відзначення                                                                                                      Дня пам’яті та перемоги над нацизмом                                                                                                у Другій світовій війні 1939-1945 ро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20 ч.4 ст.42 Закону України «Про місцеве самоврядування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 рішення  Південноукраїнської  міської ради від 19.12.2024 № 2135 «Про бюджет Южноукраїнської міської територіальної громади на 2025 рік», відповідно до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лану заходів з відзначення в Южноукраїнській міській територіальній громаді  08 травня 2025 року </w:t>
      </w:r>
      <w:r>
        <w:rPr>
          <w:sz w:val="24"/>
          <w:szCs w:val="24"/>
          <w:lang w:val="uk-UA"/>
        </w:rPr>
        <w:t>Дня пам’яті та перемоги  над нацизмом у Другій світовій війні 1939-1945 років:</w:t>
      </w:r>
    </w:p>
    <w:p>
      <w:pPr>
        <w:pStyle w:val="Normal"/>
        <w:ind w:right="284" w:firstLine="708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283" w:firstLine="708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Направити з програми «Наша громада на 2023-2025 роки» кошти                                     в сумі 2400 грн. 00 коп. (Дві тисячі чотириста гривень 00 коп.) на придбання квітів  для покладання до </w:t>
      </w:r>
      <w:r>
        <w:rPr>
          <w:sz w:val="24"/>
          <w:szCs w:val="24"/>
          <w:lang w:val="uk-UA"/>
        </w:rPr>
        <w:t xml:space="preserve">Меморіального комплексу Захисників України                            та пам’ятного знаку «Незламні духом».                                </w:t>
      </w:r>
    </w:p>
    <w:p>
      <w:pPr>
        <w:pStyle w:val="Normal"/>
        <w:ind w:right="284" w:firstLine="708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284" w:firstLine="708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Відділу бухгалтерського обліку та господарського забезпечення апарату Південноукраїнської  міської ради та її виконавчого комітету (ПОЛУЄВА Лариса) перерахувати кошти, зазначені в п. 1  цього розпорядження, відповідно                             до  накладної та рахунку.</w:t>
      </w:r>
    </w:p>
    <w:p>
      <w:pPr>
        <w:pStyle w:val="Style19"/>
        <w:shd w:fill="FFFFFF" w:val="clear"/>
        <w:spacing w:before="0" w:after="15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 xml:space="preserve">      </w:t>
        <w:tab/>
        <w:t xml:space="preserve">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05136) 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444444"/>
      <w:sz w:val="18"/>
    </w:rPr>
  </w:style>
  <w:style w:type="character" w:styleId="WW8Num21z0">
    <w:name w:val="WW8Num21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basedOn w:val="Style1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2-17T08:14:00Z</cp:lastPrinted>
  <dcterms:modified xsi:type="dcterms:W3CDTF">2025-05-01T07:38:00Z</dcterms:modified>
  <cp:revision>4205</cp:revision>
  <dc:subject/>
  <dc:title> </dc:title>
</cp:coreProperties>
</file>